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001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0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REACIÓN ORGANIZACIONE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sde  1998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stitución de</w:t>
            </w:r>
          </w:p>
          <w:p>
            <w:pPr>
              <w:pStyle w:val="Prrafodelista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sociaciones de Empresarios</w:t>
            </w:r>
          </w:p>
          <w:p>
            <w:pPr>
              <w:pStyle w:val="Prrafodelista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ntidades de Conservación</w:t>
            </w:r>
          </w:p>
          <w:p>
            <w:pPr>
              <w:pStyle w:val="Prrafodelista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munidades de Propietario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JORNADAS Y EVENTO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sde 1998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greso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Jornadas técnicas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Seminarios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Talleres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lenos de Presidentes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ntrega de Premio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ONVENIOS IFR-IDEPA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998-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poyo económico e institucional del Principado a través del IDEPA para mejoras en polígonos industriales germen de las subvenciones actu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probación de líneas específicas para organizaciones de los polígonos en el Plan de Suelo 2001-2004 vigentes en los distintos planes y programas posteriores hasta la actualidad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EY DEL SUELO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0-2002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articipación en el proceso de modificación de la Ley del Suel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ncorporación a la misma de artículos específicos de polígonos industrial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reación de modelos de gestión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UBLICACIONE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sde 2001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Revista POLÍGONO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Boletines Electrónico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Boletines ECOPOLÍGONO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Manuale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Libro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STUDIOS DE SUELO INDUSTRIAL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1-2004-2008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Recogida de datos y análisis de la situación de los polígonos asturianos: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nfraestructuras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Servicios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Organización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Necesidades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Solucione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REACIÓN DE MESAS CON AYUNTAMIENTO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sde 200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Órganos de participació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Mesas Municipales de polígon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sejos Municipales de áreas industria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venios entre asociaciones y ayuntamiento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LAN INTEGRAL DE SEGURIDAD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4-2005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nálisis de la situación se los polígonos en materia de seguridad y vigilancia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Búsqueda de solucione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Legislación aplicable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laboración de Plan Integral y trabajo conjunto con FFCC de Seguridad coordinados desde la Delegación de Gobierno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ORMACIÓN ESPECÍFICA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Varias fechas desde 2005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tenidos de legislación, organización y gestión de polígonos industriale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NORMA DE CALIDAD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 2004-2010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articipación, a través de CEPE, en el Grupo Específico Temporal para la elaboración de una norma de calidad de polígono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GAEPA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5-2010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stitución y funcionamiento en Asturias de un Grupo de Trabajo vinculado al Proyecto de la norma de calidad de polígono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laboración y publicación de manuale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RECEPCIÓN DE PREMIO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Recepción de premio a APIA por la contribución a la legislación y obtención de recursos para mejoras en infraestructuras y servic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ntidad otorgante “Mundo Empresarial Europeo”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NUAL DE BUENAS PRÁCTICAS Y SERVICIOS DE VALOR AÑADIDO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5-20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studio e identificación de Buenas Prácticas externas sobre gestión, equipamientos y servicios de áreas industri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atálogo de servicios complementarios y de apoyo a las empresa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I CONGRESO DE ÁREAS INDUSTRIALES DEL PRINCIPADO DE ASTURIAS 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Organización y desarrollo de Congreso con exposición, mesas temáticas, entrega de insignias y prem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elebración 16 y  17 de noviembre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RECEPCIÓN DE POLÍGONO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5-200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nálisis de la realidad de polígonos no recepcionad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nventari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ropuesta de soluciones y modelo de actuación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REGLAMENTO DE CONVIVENCIA Y USO INTERNO DE LOS POLÍGONO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Trabajo conjunto con ayuntamient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nálisis de la problemática cotidiana de funcionamiento de los polígon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laboración de modelo de Ordenanza Municipal para la regulación de la convivencia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ENTROS DE SERVICIO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studio de viabilidad para el desarrollo de un Centro de Servicios y elaboración de model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Servicios terciarios, financiación y funcionamiento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ZIE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nálisis de la realidad de las Zonas Industriales Espontáneas de Asturi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ropuesta de soluciones para la normalización de estos espacio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ENTRAL DE ASESORAMIENTO E INFORMACIÓN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9-20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finición  de la estructura y servicio de información y asesoramiento en materia de polígonos y servicio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CA DE CALIDAD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10-201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laboración con CEPE en la elaboración de un Marca para áreas industriale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IAGNÓSTICO DE NECESIDADE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nálisis individualizado de la situación de cada polígono industrial en infraestructuras y servici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ropuestas de soluc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lanes estratégico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IBRO DE LA URBANIZACIÓN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1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laboración de modelo del libro urbanístico y de mantenimiento de los polígon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mplantación piloto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LANES DE MANTENIMIENTO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laboración del modelo de gestión y funcionamiento de polígono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PIA TIC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1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iseño y desarrollo de plataforma tecnológica de polígonos industri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Materialización del proyecto CA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uesta en marcha en 2013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COPOLÍGONOS APIA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sde 201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finición del modelo y elaboración de los Planes medioambientales de los polígon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reación de la red ECOPOLÍGONOS AP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sarrollo de acciones y actividades medioambientale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25:00Z</dcterms:created>
  <dc:creator>Marÿsa</dc:creator>
  <dc:description/>
  <dc:language>en-US</dc:language>
  <cp:lastModifiedBy>Marÿsa</cp:lastModifiedBy>
  <dcterms:modified xsi:type="dcterms:W3CDTF">2016-10-24T21:27:00Z</dcterms:modified>
  <cp:revision>2</cp:revision>
  <dc:subject/>
  <dc:title/>
</cp:coreProperties>
</file>