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EN COOPERACIÓN CON OTRAS ENTIDADES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001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01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ROYECTOS LEONARDO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0  a 2003</w:t>
            </w:r>
          </w:p>
          <w:p>
            <w:pPr>
              <w:pStyle w:val="Prrafode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royecto internacional:</w:t>
            </w:r>
          </w:p>
          <w:p>
            <w:pPr>
              <w:pStyle w:val="Prrafodelista"/>
              <w:numPr>
                <w:ilvl w:val="1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Miniempresas educativas”</w:t>
            </w:r>
          </w:p>
          <w:p>
            <w:pPr>
              <w:pStyle w:val="Prrafodelista"/>
              <w:numPr>
                <w:ilvl w:val="1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Homologación de estancias formativas en empresas”</w:t>
            </w:r>
          </w:p>
          <w:p>
            <w:pPr>
              <w:pStyle w:val="Prrafode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ordinación mundo educativo y productivo</w:t>
            </w:r>
          </w:p>
          <w:p>
            <w:pPr>
              <w:pStyle w:val="Prrafode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Escuela Europea, CEEI y MEC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RÁCTICAS EN EMPRESAS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0 a 2005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nvenio con Universidad de Oviedo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PIA PREVENCIÓN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1 a 2002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romoción de actividades de presentación y promoción de la Prevención de Riesgos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FAD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GURIDAD VIAL EN POLÍGONOS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4 - 2005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Estudio, campaña y publicación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AMPAÑAS DE DONACIÓN SANGRE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Varias fechas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nvenio con el Centro Comunitario de Sangre y Tejidos de Asturias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RVIAPIA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sde 2003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nvenios de colaboración con entidades comerciales con ventajas para el colectivo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IG - IDEPA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4-200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finición y desarrollo de modelo de un Sistema de Información Geográfico para polígon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IDEPA y SADIM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ONCEJOS VERDES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5-2006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Formación y sensibilización medioambiental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Federación Asturiana de Concejos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-COMERCIA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6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otenciación del comercio electrónic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EEI y CEP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GAEPA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4 a 2009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Trabajo técnico vinculado al GET 10 AENOR para definición de una norma de calidad de polígonos industrial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IDEPA, SOGEPSA, Federación Asturiana de Concejos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LAN INTEGRAL DE SEGURIDAD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6 – 2007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Análisis de las particularidades de los polígonos industriales y propuestas de soluciones de vigilancia.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legación de Gobierno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TORÍAS ENERGÉTICAS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7 – 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rograma de asesoramiento y apoyo a empresas. Experiencia pilo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Federación Asturiana de la Energía (FAEN)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ÁMARAS DE COMERCIO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sde 200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nvenios con las Cámaras de Avilés y Gijó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romoción conjunta de actividades y proyectos concretos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Un negocio Una web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Formación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Jornadas y evento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ifusión de programas para empresa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etc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OPIT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09-2010-20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operación y negocios entre empresas de polígonos y parques tecnológic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EPE(Coordinadora Española de Polígonos Empresariales) y APTE (Asociación de Parques Tecnológicos de España)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001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LINEA IDEPA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11 a 201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finición y aportaciones al desarrollo técnico del Proyecto LINEA “Localización de Espacios Industriales”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Implantación pilo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IDEPA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PIA TIC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sde 20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lataforma tecnológica de información y localización de polígonos y empres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lataforma de intercambio empresarial y comercializació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ortal web corporativ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ITEA Soluciones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ONTRA INCENDIOS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15-20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ifusión y asesoramiento para el cumplimiento de normativa contra incendios en instalaciones industria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nsejería de Industria y Empleo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MANA EUROPEA DE PREVENCIÓN DE RESIDUOS</w:t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15-201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Adhesión a la actividad con acciones específicas de difusión y sensibilización en los polígonos y sus empres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GERSA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001" w:type="dxa"/>
            <w:tcBorders>
              <w:bottom w:val="single" w:sz="4" w:space="0" w:color="4BACC6"/>
              <w:right w:val="single" w:sz="4" w:space="0" w:color="4BACC6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27:00Z</dcterms:created>
  <dc:creator>mnegrete</dc:creator>
  <dc:description/>
  <dc:language>en-US</dc:language>
  <cp:lastModifiedBy>Marÿsa</cp:lastModifiedBy>
  <dcterms:modified xsi:type="dcterms:W3CDTF">2016-10-24T21:27:00Z</dcterms:modified>
  <cp:revision>2</cp:revision>
  <dc:subject/>
  <dc:title/>
</cp:coreProperties>
</file>